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nr 2 do uchwały Senatu nr 4/2024 z 16 stycznia 2024 r.</w:t>
      </w:r>
    </w:p>
    <w:p>
      <w:pPr>
        <w:pStyle w:val="Normal"/>
        <w:ind w:left="4956" w:hanging="0"/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>Załącznik nr 16</w:t>
      </w:r>
      <w:r>
        <w:rPr>
          <w:rFonts w:cs="Arial" w:ascii="Arial" w:hAnsi="Arial"/>
          <w:b/>
          <w:sz w:val="16"/>
          <w:szCs w:val="16"/>
        </w:rPr>
        <w:t xml:space="preserve"> do Wewnętrznego Systemu Zapewnienia Jakości  Kształcenia w Państwowej Uczelni Zawodowej  </w:t>
      </w:r>
    </w:p>
    <w:p>
      <w:pPr>
        <w:pStyle w:val="Normal"/>
        <w:ind w:left="495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m. prof. Stanisława Tarnowskiego w Tarnobrzegu</w:t>
      </w:r>
    </w:p>
    <w:p>
      <w:pPr>
        <w:pStyle w:val="Normal"/>
        <w:ind w:left="-142" w:right="28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right="2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estionariusz oceny jakości kształcenia - student</w:t>
      </w:r>
    </w:p>
    <w:p>
      <w:pPr>
        <w:pStyle w:val="Normal"/>
        <w:ind w:right="28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right="283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nowni Państwo!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Uprzejmie prosimy o wypełnienie kwestionariusza ankiety, który służy zebraniu opinii studentów na temat jakości kształcenia w Państwowej Uczelni Zawodowej im. prof. Stanisława Tarnowskiego                  w Tarnobrzegu a tym samym przyczyni się do zapewnienia wysokiej jakości usług edukacyjnych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 xml:space="preserve">Wypowiedź jest </w:t>
      </w:r>
      <w:r>
        <w:rPr>
          <w:rFonts w:cs="Arial" w:ascii="Arial" w:hAnsi="Arial"/>
          <w:b/>
          <w:iCs/>
          <w:sz w:val="20"/>
          <w:szCs w:val="20"/>
          <w:u w:val="single"/>
        </w:rPr>
        <w:t>anonimowa</w:t>
      </w:r>
      <w:r>
        <w:rPr>
          <w:rFonts w:cs="Arial" w:ascii="Arial" w:hAnsi="Arial"/>
          <w:b/>
          <w:iCs/>
          <w:sz w:val="20"/>
          <w:szCs w:val="20"/>
        </w:rPr>
        <w:t xml:space="preserve">. </w:t>
      </w:r>
      <w:r>
        <w:rPr>
          <w:rFonts w:cs="Arial" w:ascii="Arial" w:hAnsi="Arial"/>
          <w:iCs/>
          <w:sz w:val="20"/>
          <w:szCs w:val="20"/>
        </w:rPr>
        <w:t>Wybrane odpowiedzi proszę zakreślić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Rok akademicki: ………………………….………</w:t>
        <w:tab/>
        <w:t>Data przeprowadzenia ankiety: ………..………………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ydział: 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Kierunek studiów: …………………………….………………………… Rok studiów: …………….…………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Forma studiów ( S-stacjonarne/ N-niestacjonarne): ………………………………….………………………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4"/>
        <w:gridCol w:w="4820"/>
        <w:gridCol w:w="13"/>
        <w:gridCol w:w="4381"/>
      </w:tblGrid>
      <w:tr>
        <w:trPr>
          <w:trHeight w:val="3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k ocenia Pani/Pan: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6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Program studiów studiowanego kierunku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pl-PL"/>
              </w:rPr>
              <w:t>(skala: od 1-bardzo nisko do 5 – bardzo wysoko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6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 xml:space="preserve">Warunki odbywania zajęć dydaktycznych (oświetlenie, wielkość sal dydaktycznych, wentylacja)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 w:eastAsia="pl-PL"/>
              </w:rPr>
              <w:t>(skala: od 1-bardzo nisko do 5 – bardzo wysoko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6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 xml:space="preserve">Sale i specjalistyczne pracownie dydaktyczne oraz ich wyposażenie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 w:eastAsia="pl-PL"/>
              </w:rPr>
              <w:t>(skala: od 1-bardzo nisko do 5 – bardzo wysoko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6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 xml:space="preserve">Infrastrukturę informatyczną, wyposażenie techniczne pomieszczeń dydaktycznych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 w:eastAsia="pl-PL"/>
              </w:rPr>
              <w:t>(skala: od 1-bardzo nisko do 5 – bardzo wysoko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6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 xml:space="preserve">Dostęp studentów do sieci bezprzewodowej poza godzinami zajęć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 w:eastAsia="pl-PL"/>
              </w:rPr>
              <w:t>(skala: od 1-bardzo nisko do 5 – bardzo wysoko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4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Poziom prowadzonych zajęć dydaktycznych</w:t>
            </w:r>
          </w:p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pl-PL"/>
              </w:rPr>
              <w:t>(skala: od 1-bardzo nisko do 5 – bardzo wysoko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3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 xml:space="preserve">Dostępność nauczycieli akademickich i innych osób prowadzących zajęcia w ramach konsultacji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l-PL" w:eastAsia="pl-PL"/>
              </w:rPr>
              <w:t>(skala: od 1-bardzo nisko do 5 – bardzo wysoko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6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Ustalony plan zajęć w ciągu tygodnia</w:t>
            </w:r>
          </w:p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pl-PL"/>
              </w:rPr>
              <w:t>(skala: od 1-bardzo nisko do 5 – bardzo wysoko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4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strike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 xml:space="preserve">Wyposażenie biblioteki i czytelni w zasoby bibliotecznych w formie tradycyjnej i cyfrowej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l-PL" w:eastAsia="pl-PL"/>
              </w:rPr>
              <w:t>(skala: od 1-bardzo nisko do 5 – bardzo wysoko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6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Lokalizację biblioteki, liczbę, wielkość i układ pomieszczeń bibliotecznych, ich wyposażenie techniczne, liczbę miejsc w czytelni</w:t>
            </w:r>
          </w:p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 w:eastAsia="pl-PL"/>
              </w:rPr>
              <w:t>(skala: od 1-bardzo nisko do 5 – bardzo wysoko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6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 xml:space="preserve">Zgodność zasobów bibliotecznych, informacyjnych oraz edukacyjnych, co do aktualności, zakresu tematycznego i zasięgu językowego z potrzebami procesu nauczania i uczenia się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 w:eastAsia="pl-PL"/>
              </w:rPr>
              <w:t>(skala: od 1-bardzo nisko do 5 – bardzo wysoko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6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 xml:space="preserve">Dostępność tradycyjnych  zasobów bibliotecznych, informacyjnych, edukacyjnych oraz światowych zasobów informacji naukowej               z wykorzystaniem narzędzi informatycznych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 w:eastAsia="pl-PL"/>
              </w:rPr>
              <w:t>(skala: od 1-bardzo nisko do 5 – bardzo wysoko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2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 xml:space="preserve">Zapewnienie materiałów dydaktycznych opracowanych w formie elektronicznej                                 w przypadku prowadzenia zajęć                                         z wykorzystaniem metod i technik kształcenia na odległość lub w formie kształcenia hybrydowego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 w:eastAsia="pl-PL"/>
              </w:rPr>
              <w:t>(skala: od 1-bardzo nisko do 5 – bardzo wysoko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6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 xml:space="preserve">Zaplecze socjalne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6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 xml:space="preserve">Oprogramowanie wykorzystywane do kształcenia zdalnego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6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9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ne uwagi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7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tkowe pytania dla osób korzystających z pomocy materialnej</w:t>
            </w:r>
          </w:p>
        </w:tc>
      </w:tr>
      <w:tr>
        <w:trPr>
          <w:trHeight w:val="30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ytanie: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6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Jak ocenia Pani/Pan pomoc materialną oferowaną przez Uczelnię?</w:t>
            </w:r>
          </w:p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pl-PL"/>
              </w:rPr>
              <w:t>(skala od 1-bardzo nisko do 5 – bardzo wysoko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6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Jak ocenia</w:t>
            </w:r>
            <w:r>
              <w:rPr>
                <w:rFonts w:cs="Arial" w:ascii="Arial" w:hAnsi="Arial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Pani/Pan wysokość przyznawanych stypendiów?</w:t>
            </w:r>
          </w:p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pl-PL"/>
              </w:rPr>
              <w:t>(skala od 1-bardzo nisko do 5 – bardzo wysoko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39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Jak ocenia Pani/Pan terminowość wypłat stypendiów?</w:t>
            </w:r>
          </w:p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pl-PL"/>
              </w:rPr>
              <w:t>(skala od 1-bardzo nisko do 5 – bardzo wysoko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67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ne uwagi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7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datkowe pytania dla osób  posiadających orzeczenie o stopniu niepełnosprawności </w:t>
            </w:r>
          </w:p>
        </w:tc>
      </w:tr>
      <w:tr>
        <w:trPr>
          <w:trHeight w:val="30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ytanie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0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 xml:space="preserve">Jak ocenia Pani/Pan  dostęp do informacji                     o wsparciu osób z niepełnosprawności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kala od 1-bardzo nisko do 5 – bardzo wysoko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30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Jak ocenia Pani/Pan  dostosowanie infrastruktury dydaktycznej oraz jej wyposażenie (sal dydaktycznych, pracowni                i laboratoriów) oraz zaplecza sanitarnego  do potrzeb osób z niepełnosprawności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kala od 1-bardzo nisko do 5 – bardzo wysoko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30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Jak ocenia</w:t>
            </w:r>
            <w:r>
              <w:rPr>
                <w:rFonts w:cs="Arial" w:ascii="Arial" w:hAnsi="Arial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Pani/Pan dostęp do infrastruktury naukowej i bibliotecznej oferowanej przez Uczelnię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kala od 1-bardzo nisko do 5 – bardzo wysoko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30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 xml:space="preserve">Jak ocenia Pani/Pan pomoc Uczelni w procesie rekrutacji </w:t>
            </w:r>
          </w:p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pl-PL"/>
              </w:rPr>
              <w:t>(skala od 1-bardzo nisko do 5 – bardzo wysoko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30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Jak ocenia Pani/Pan pomoc Uczelni w procesie kształcenia (m. in. indywidualna organizacja studiów, wsparcie pełnomocnika ds. osób niepełnosprawnych)</w:t>
            </w:r>
          </w:p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pl-PL"/>
              </w:rPr>
              <w:t>(skala od 1-bardzo nisko do 5 – bardzo wysoko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67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ne uwagi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ziękujemy za wypełnienie ankiety!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80"/>
      <w:outlineLvl w:val="2"/>
    </w:pPr>
    <w:rPr>
      <w:rFonts w:ascii="Verdana" w:hAnsi="Verdana" w:cs="Verdana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Verdana" w:hAnsi="Verdana" w:cs="Verdana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0:00Z</dcterms:created>
  <dc:creator>Wiesława Pacholec</dc:creator>
  <dc:description/>
  <cp:keywords/>
  <dc:language>en-US</dc:language>
  <cp:lastModifiedBy>Joanna Wnęk</cp:lastModifiedBy>
  <cp:lastPrinted>2022-06-20T12:30:00Z</cp:lastPrinted>
  <dcterms:modified xsi:type="dcterms:W3CDTF">2024-01-17T07:11:00Z</dcterms:modified>
  <cp:revision>3</cp:revision>
  <dc:subject/>
  <dc:title/>
</cp:coreProperties>
</file>